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U: Board resolution</w:t>
      </w:r>
    </w:p>
    <w:p>
      <w:pPr>
        <w:pStyle w:val="Normal"/>
        <w:rPr/>
      </w:pPr>
      <w:r>
        <w:rPr/>
        <w:t>On 17 July 2018, Nghe An Urban Works &amp; Environ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Pay dividend of 2017 to shareholders of the Company in cash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Nghe An Urban Works &amp; Environ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NAU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Dividend rate: 0.72%/ share (shareholders will receive VND 72 for 1 share they own). Total dividend for shareholders will be rounded to VND thousand (if necessary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30 July 2018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08 July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</w:r>
    </w:p>
    <w:p>
      <w:pPr>
        <w:pStyle w:val="ListParagraph"/>
        <w:rPr/>
      </w:pPr>
      <w:r>
        <w:rPr/>
        <w:t>+ Shareholders who have deposited securities please receive dividend at where they opened deposit account</w:t>
      </w:r>
    </w:p>
    <w:p>
      <w:pPr>
        <w:pStyle w:val="ListParagraph"/>
        <w:rPr/>
      </w:pPr>
      <w:r>
        <w:rPr/>
        <w:t>+ Shareholders who haven’t deposited securities please receive dividend at Accounting - Finance Department of Nghe An Urban Works &amp; Environment Joint Stock Company (Address: No. 360 Dang Thai Mai district, Hung Dong ward, Vinh city, Nghe An province; Tel.:0238 3 510 52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rPr/>
      </w:pPr>
      <w:r>
        <w:rPr/>
        <w:t>This resolut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all members of Board of Supervisors, Board of Managers and related individuals/ units take responsibility for performing this resolution in accordance with regulations of law and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6:00Z</dcterms:created>
  <dc:creator>Cuong</dc:creator>
  <dc:description/>
  <dc:language>en-US</dc:language>
  <cp:lastModifiedBy>Cuong</cp:lastModifiedBy>
  <dcterms:modified xsi:type="dcterms:W3CDTF">2018-07-20T07:57:00Z</dcterms:modified>
  <cp:revision>2</cp:revision>
  <dc:subject/>
  <dc:title/>
</cp:coreProperties>
</file>